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一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一级学科及任务表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"/>
        <w:gridCol w:w="4610"/>
        <w:gridCol w:w="24"/>
      </w:tblGrid>
      <w:tr>
        <w:trPr>
          <w:trHeight w:val="699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基础条件需求编制单位</w:t>
            </w:r>
          </w:p>
        </w:tc>
      </w:tr>
      <w:tr>
        <w:trPr>
          <w:trHeight w:val="567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作物种质资源</w:t>
            </w:r>
          </w:p>
        </w:tc>
        <w:tc>
          <w:tcPr>
            <w:tcW w:w="4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作物科学所</w:t>
            </w:r>
          </w:p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547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作物分子生物学</w:t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三、作物遗传育种</w:t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四、作物耕作与栽培</w:t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五、植物保护学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植保所</w:t>
            </w:r>
          </w:p>
        </w:tc>
      </w:tr>
      <w:tr>
        <w:trPr>
          <w:trHeight w:val="637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六、园艺及特种作物学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蔬菜花卉所</w:t>
            </w:r>
          </w:p>
        </w:tc>
      </w:tr>
      <w:tr>
        <w:trPr>
          <w:trHeight w:val="637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七、动物营养与饲料学</w:t>
            </w:r>
          </w:p>
        </w:tc>
        <w:tc>
          <w:tcPr>
            <w:tcW w:w="4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京畜牧兽医所</w:t>
            </w:r>
          </w:p>
        </w:tc>
      </w:tr>
      <w:tr>
        <w:trPr>
          <w:trHeight w:val="637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八、动物种质资源</w:t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九、动物遗传育种与繁殖学</w:t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十、动物饲养与安全生产规程</w:t>
            </w:r>
          </w:p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十一、生物技术</w:t>
            </w:r>
          </w:p>
        </w:tc>
        <w:tc>
          <w:tcPr>
            <w:tcW w:w="4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物技术所</w:t>
            </w:r>
          </w:p>
        </w:tc>
      </w:tr>
      <w:tr>
        <w:trPr>
          <w:trHeight w:val="637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十二、微生物工程</w:t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十三、草业科学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草原所</w:t>
            </w:r>
          </w:p>
        </w:tc>
      </w:tr>
      <w:tr>
        <w:trPr>
          <w:trHeight w:val="637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十四、特种经济动物学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特产所</w:t>
            </w:r>
          </w:p>
        </w:tc>
      </w:tr>
      <w:tr>
        <w:trPr>
          <w:trHeight w:val="637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十五、预防兽医学</w:t>
            </w:r>
          </w:p>
        </w:tc>
        <w:tc>
          <w:tcPr>
            <w:tcW w:w="4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哈尔滨兽医所</w:t>
            </w:r>
          </w:p>
        </w:tc>
      </w:tr>
      <w:tr>
        <w:trPr>
          <w:trHeight w:val="637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十六、基础兽医学</w:t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十七、临床兽医学</w:t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十八、兽医药学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兰州牧药所</w:t>
            </w:r>
          </w:p>
        </w:tc>
      </w:tr>
      <w:tr>
        <w:trPr>
          <w:trHeight w:val="637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十九、微生物资源</w:t>
            </w:r>
          </w:p>
        </w:tc>
        <w:tc>
          <w:tcPr>
            <w:tcW w:w="4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资划所</w:t>
            </w:r>
          </w:p>
        </w:tc>
      </w:tr>
      <w:tr>
        <w:trPr>
          <w:trHeight w:val="637" w:hRule="atLeast"/>
        </w:trPr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二十、现代农业土壤学</w:t>
            </w:r>
          </w:p>
        </w:tc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基础条件需求编制单位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二十一、植物营养与肥料学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资划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十二、资源管理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十三、农业气象学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环发所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十四、节水农业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十五、农业环境工程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十六、环境保护与生态农业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环保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十七、食品科学与技术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农产品加工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十八、农产品加工与贮藏工程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二十九、农产品质量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量标准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十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农业标准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十一、检验技术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十二、农业经济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  <w:t>农经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十三、农业政策与战略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十四、农业贸易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十五、农业信息管理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  <w:t>信息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十六、农业信息技术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十七、数字农业与农业信息化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十八、农业史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三十九、农村能源工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0"/>
              <w:rPr>
                <w:sz w:val="24"/>
              </w:rPr>
            </w:pPr>
            <w:r>
              <w:rPr>
                <w:sz w:val="24"/>
              </w:rPr>
              <w:t>沼气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四十、水利工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800"/>
              <w:rPr>
                <w:sz w:val="24"/>
              </w:rPr>
            </w:pPr>
            <w:r>
              <w:rPr>
                <w:sz w:val="24"/>
              </w:rPr>
              <w:t>灌溉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四十一、农业机械工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680"/>
              <w:rPr>
                <w:sz w:val="24"/>
              </w:rPr>
            </w:pPr>
            <w:r>
              <w:rPr>
                <w:sz w:val="24"/>
              </w:rPr>
              <w:t>南机化所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二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_________</w:t>
      </w:r>
      <w:r>
        <w:rPr>
          <w:b/>
          <w:sz w:val="44"/>
          <w:szCs w:val="44"/>
        </w:rPr>
        <w:t>学科科研基础条件需求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主要科研仪器设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131"/>
        <w:gridCol w:w="213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仪器设备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简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人均科研用房面积（大约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试验设施（温网室、畜禽舍等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试验基地（含野外观测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布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规模及基础条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其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40:00Z</dcterms:created>
  <dc:creator>fzjh</dc:creator>
  <dc:description/>
  <cp:keywords/>
  <dc:language>en-US</dc:language>
  <cp:lastModifiedBy>fzjh</cp:lastModifiedBy>
  <dcterms:modified xsi:type="dcterms:W3CDTF">2009-07-13T00:40:00Z</dcterms:modified>
  <cp:revision>1</cp:revision>
  <dc:subject/>
  <dc:title>附件一         一级学科及任务表</dc:title>
</cp:coreProperties>
</file>