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农业科学院院属单位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络建设情况调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单位名称：</w:t>
      </w:r>
      <w:r>
        <w:rPr>
          <w:b/>
          <w:bCs/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单位是否成立了信息化建设工作机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是　　□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信息化建设的工作机构名称：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责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术负责人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信息化建设人员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机房面积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机房是否配备不间断电源设备：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网络建设现状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57"/>
        <w:gridCol w:w="183"/>
        <w:gridCol w:w="2700"/>
        <w:gridCol w:w="360"/>
        <w:gridCol w:w="2654"/>
      </w:tblGrid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互联网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网络接入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互联网计算机台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链路和带宽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特网接入方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拨号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SDN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ADSL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特网链路带宽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6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8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；其他：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接入设备和安全设备</w:t>
            </w:r>
          </w:p>
        </w:tc>
      </w:tr>
      <w:tr>
        <w:trPr>
          <w:trHeight w:val="9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特网接入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安全设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由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交换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：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外网地址</w:t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网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规划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；□无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网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及数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内网网络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网络结构</w:t>
            </w:r>
          </w:p>
        </w:tc>
      </w:tr>
      <w:tr>
        <w:trPr>
          <w:trHeight w:val="75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网络拓扑结构描述：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网络拓扑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拓扑图中应列出网络系统中所有主要设备，包括服务器、网络设备、安全设备和客户终端等。如系统规模较大，可用多图来表示。可另加纸张。）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网络平台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选型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干网络带宽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0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桌面网络带宽：□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0M</w:t>
            </w:r>
            <w:r>
              <w:rPr>
                <w:sz w:val="24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交换设备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交换设备：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；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支持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：□是；□否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综合布线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主干：□光纤；□双绞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水平：□光纤；□双绞线；□屏蔽双绞线；□无线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网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范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服务平台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</w:t>
            </w:r>
            <w:r>
              <w:rPr>
                <w:sz w:val="24"/>
              </w:rPr>
              <w:t>服务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用</w:t>
            </w:r>
            <w:r>
              <w:rPr>
                <w:sz w:val="24"/>
              </w:rPr>
              <w:t>DNS</w:t>
            </w:r>
            <w:r>
              <w:rPr>
                <w:sz w:val="24"/>
              </w:rPr>
              <w:t>服务：□是；□否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服务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类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服务器；□小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操作系统：□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Linux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Unix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存储设备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容量硬盘；□磁盘阵列；□磁带库</w:t>
            </w:r>
            <w:r>
              <w:rPr>
                <w:sz w:val="24"/>
              </w:rPr>
              <w:t xml:space="preserve">;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服务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应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安全平台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墙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防火墙；□软件防火墙；□无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侵检测系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入侵检测系统；□软件入侵检测系统；□无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防病毒系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版；□单机版；□无；软件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库更新情况：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安全逻辑划分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划分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：□是；□否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环境平台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间断电源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容量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供电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消防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灭火器种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采用惰性气体灭火设备：□是；□否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用户平台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操作系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Windows98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Windows2000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WindowsXP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 xml:space="preserve">Linux 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政府专网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接入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接入政府专网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接入设备和安全设备</w:t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专网接入设备和安全设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由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交换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：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规划</w:t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专网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规划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；□无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专网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范围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专网接入</w:t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方式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话拨号　□</w:t>
            </w:r>
            <w:r>
              <w:rPr>
                <w:sz w:val="24"/>
              </w:rPr>
              <w:t>ADSL</w:t>
            </w:r>
            <w:r>
              <w:rPr>
                <w:sz w:val="24"/>
              </w:rPr>
              <w:t>　□数字专线　□其它：</w:t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带宽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M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　□其它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其它情况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硬件设备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系统硬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900"/>
        <w:gridCol w:w="1493"/>
        <w:gridCol w:w="1927"/>
        <w:gridCol w:w="720"/>
        <w:gridCol w:w="13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配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　注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小型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　　　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图形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绘图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数字化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磁盘阵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磁带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络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路由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防火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入侵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其他设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00"/>
        <w:gridCol w:w="1478"/>
        <w:gridCol w:w="1948"/>
        <w:gridCol w:w="714"/>
        <w:gridCol w:w="1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配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传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视频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机房防雷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机房接地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其它情况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软件配备情况</w:t>
      </w:r>
    </w:p>
    <w:p>
      <w:pPr>
        <w:pStyle w:val="Normal"/>
        <w:ind w:firstLine="11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62"/>
        <w:gridCol w:w="1260"/>
        <w:gridCol w:w="10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类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桌面办公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数据库系统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地理信息系统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统开发工具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遥感图像处理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网络管理系统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防病毒系统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邮件系统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份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五、办公系统运行情况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54"/>
      </w:tblGrid>
      <w:tr>
        <w:trPr>
          <w:trHeight w:val="397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办公系统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立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没有　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功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文管理　□政务信息管理　□值班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会议管理□督查管理　□其他方面（请说明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内网网站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立内网办公网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　</w:t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外网网站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立外网办公网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　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</w:t>
            </w:r>
            <w:r>
              <w:rPr>
                <w:sz w:val="24"/>
              </w:rPr>
              <w:t>/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管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机托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空间租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架服务器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：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其它情况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应用系统建设情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单位建成了何种业务应用系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单位建成了何种数据库？请描述数据库支撑平台及数据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单位拟建设的应用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3:00Z</dcterms:created>
  <dc:creator>whw</dc:creator>
  <dc:description/>
  <cp:keywords/>
  <dc:language>en-US</dc:language>
  <cp:lastModifiedBy>PC</cp:lastModifiedBy>
  <cp:lastPrinted>2007-07-06T12:33:00Z</cp:lastPrinted>
  <dcterms:modified xsi:type="dcterms:W3CDTF">2009-06-10T08:57:00Z</dcterms:modified>
  <cp:revision>185</cp:revision>
  <dc:subject/>
  <dc:title>局办公室：</dc:title>
</cp:coreProperties>
</file>