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中央新增投资农产品质检项目执行进度汇总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540"/>
        <w:gridCol w:w="1620"/>
        <w:gridCol w:w="360"/>
        <w:gridCol w:w="1440"/>
        <w:gridCol w:w="1980"/>
      </w:tblGrid>
      <w:tr>
        <w:trPr>
          <w:trHeight w:val="6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可研审批部门、文号、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设计审批部门、文号、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内容及批复金额（万元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内容及批复金额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书发布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投资支付方式及进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建设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或已完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内容及批复金额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书发布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投资支付方式及进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到达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安装调试完成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果招投标分期进行，每期发标、开标、合同签订等内容应分页填写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尚未确定日期，应填写预计完成日期，不得空白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3:00Z</dcterms:created>
  <dc:creator>刘晓军</dc:creator>
  <dc:description/>
  <cp:keywords/>
  <dc:language>en-US</dc:language>
  <cp:lastModifiedBy>dell</cp:lastModifiedBy>
  <cp:lastPrinted>2009-03-09T18:39:00Z</cp:lastPrinted>
  <dcterms:modified xsi:type="dcterms:W3CDTF">2009-04-01T01:38:00Z</dcterms:modified>
  <cp:revision>26</cp:revision>
  <dc:subject/>
  <dc:title>农业部办公厅关于2008年新增投资农产品质检项目建设进度缓慢单位的通报</dc:title>
</cp:coreProperties>
</file>