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干部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7"/>
        <w:gridCol w:w="1156"/>
        <w:gridCol w:w="904"/>
        <w:gridCol w:w="199"/>
        <w:gridCol w:w="1276"/>
        <w:gridCol w:w="1017"/>
        <w:gridCol w:w="1960"/>
      </w:tblGrid>
      <w:tr>
        <w:trPr>
          <w:trHeight w:val="5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生年月（   岁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相                               片</w:t>
            </w:r>
          </w:p>
        </w:tc>
      </w:tr>
      <w:tr>
        <w:trPr>
          <w:trHeight w:val="66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全日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教  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在  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教  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办公：                          手机：            </w:t>
            </w:r>
          </w:p>
        </w:tc>
      </w:tr>
      <w:tr>
        <w:trPr>
          <w:trHeight w:val="63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现所在部门职务（职称）、职级及任职时间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拟报名职位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主要家庭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成员及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 生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 月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政   治      面   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工 作 单 位 及 职 务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华文中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华文中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华文中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华文中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华文中宋;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习及   工作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年度考核结果</w:t>
            </w:r>
          </w:p>
        </w:tc>
        <w:tc>
          <w:tcPr>
            <w:tcW w:w="7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主要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及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发表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对报名志愿职位的工作设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本人保证填写的以上内容全部属实，如有虚假，愿承担一切后果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本人签字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经审查（符合、不符合）所报岗位基本资格条件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年   月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sz w:val="30"/>
          <w:szCs w:val="30"/>
        </w:rPr>
        <w:t>报名表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1:00Z</dcterms:created>
  <dc:creator>陈诗文</dc:creator>
  <dc:description/>
  <dc:language>en-US</dc:language>
  <cp:lastModifiedBy>liuxianwu</cp:lastModifiedBy>
  <cp:lastPrinted>2017-11-01T16:06:00Z</cp:lastPrinted>
  <dcterms:modified xsi:type="dcterms:W3CDTF">2021-05-04T16:35:59Z</dcterms:modified>
  <cp:revision>7</cp:revision>
  <dc:subject/>
  <dc:title>中国热带农业科院院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