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宋体-18030"/>
          <w:sz w:val="52"/>
        </w:rPr>
      </w:pPr>
      <w:r>
        <w:rPr>
          <w:rFonts w:eastAsia="黑体" w:cs="宋体-18030" w:ascii="黑体" w:hAnsi="黑体"/>
          <w:sz w:val="52"/>
        </w:rPr>
      </w:r>
    </w:p>
    <w:p>
      <w:pPr>
        <w:pStyle w:val="Normal"/>
        <w:spacing w:before="0" w:after="312"/>
        <w:jc w:val="center"/>
        <w:rPr>
          <w:rFonts w:ascii="黑体" w:hAnsi="黑体" w:eastAsia="黑体" w:cs="宋体-18030"/>
          <w:sz w:val="52"/>
        </w:rPr>
      </w:pPr>
      <w:r>
        <w:rPr>
          <w:rFonts w:ascii="黑体" w:hAnsi="黑体" w:cs="宋体-18030" w:eastAsia="黑体"/>
          <w:sz w:val="52"/>
        </w:rPr>
        <w:t>农业基本建设项目初步验收表</w:t>
      </w:r>
    </w:p>
    <w:p>
      <w:pPr>
        <w:pStyle w:val="Normal"/>
        <w:rPr>
          <w:rFonts w:ascii="隶书" w:hAnsi="隶书" w:eastAsia="隶书" w:cs="宋体-18030"/>
          <w:sz w:val="48"/>
        </w:rPr>
      </w:pPr>
      <w:r>
        <w:rPr>
          <w:rFonts w:eastAsia="隶书" w:cs="宋体-18030" w:ascii="隶书" w:hAnsi="隶书"/>
          <w:sz w:val="48"/>
        </w:rPr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隶书" w:cs="隶书" w:ascii="隶书" w:hAnsi="隶书"/>
          <w:sz w:val="48"/>
        </w:rPr>
        <w:t xml:space="preserve">              </w:t>
      </w:r>
    </w:p>
    <w:p>
      <w:pPr>
        <w:pStyle w:val="Normal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黑体" w:hAnsi="黑体" w:cs="黑体" w:eastAsia="黑体"/>
          <w:sz w:val="32"/>
        </w:rPr>
        <w:t>建设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黑体" w:hAnsi="黑体" w:cs="黑体" w:eastAsia="黑体"/>
          <w:sz w:val="32"/>
        </w:rPr>
        <w:t>建设项目省级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</w:rPr>
        <w:t>初验组织单位（公章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填报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中华人民共和国农业部制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项目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法定代表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联系地址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项目立项审批文号、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审批部门、文号、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是否组织初验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项目初验时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申请竣工验收时间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竣工验收日期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验收组织单位：</w:t>
            </w:r>
            <w:r>
              <w:rPr>
                <w:rFonts w:eastAsia="Times New Roman"/>
              </w:rPr>
              <w:t xml:space="preserve">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验收组组长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before="46" w:after="4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建设内容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批复建设地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际建设地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批复建设期限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实际建设期限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（或可研）批复的建设内容及规模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完成的建设内容及规模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未完成的建设内容及规模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重大变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非重大变更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履行基本建设程序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初步验收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ind w:left="294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建设项目管理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"/>
        <w:gridCol w:w="3667"/>
        <w:gridCol w:w="420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初步设计编制单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资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计范围和内容是否完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计是否规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初步设计对可研批复的调整是否符合规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施工承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单位：</w:t>
            </w:r>
            <w:r>
              <w:rPr>
                <w:rFonts w:eastAsia="Times New Roman"/>
              </w:rPr>
              <w:t xml:space="preserve">   </w:t>
            </w:r>
            <w:r>
              <w:rPr/>
              <w:t>资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田间工程单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资质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>
                <w:b/>
                <w:b/>
              </w:rPr>
            </w:pPr>
            <w:r>
              <w:rPr/>
              <w:t>设备安装单位：资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有无工程肢解发包、转包、违法发包问题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建设质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建筑工程验收评定结果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田间工程验收评定结果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备安装与运行验收评定结果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竣工图完成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质量备案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是否符合规划报建程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工程有无重大质量问题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/>
            </w:pPr>
            <w:r>
              <w:rPr>
                <w:b/>
                <w:w w:val="80"/>
              </w:rPr>
              <w:t>法人责任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制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项目法人责任制实施情况（班子、人员、制度建立、工作业绩等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同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应签而未签订合同情况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合同文本规范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合同执行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  <w:t>招投</w:t>
            </w:r>
          </w:p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  <w:t>标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招投标制执行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监理制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单位：资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范围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内容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执行法规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环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消防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劳动安全卫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抗震设防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其他国家强制性法规执行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rPr/>
            </w:pPr>
            <w:r>
              <w:rPr>
                <w:b/>
              </w:rPr>
              <w:t>初步验收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 w:before="46" w:after="4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专家签字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eastAsia="黑体"/>
          <w:sz w:val="32"/>
        </w:rPr>
        <w:t>四、资金</w:t>
      </w:r>
      <w:r>
        <w:rPr>
          <w:rStyle w:val="FootnoteCharacters"/>
          <w:rStyle w:val="FootnoteAnchor"/>
          <w:rFonts w:ascii="黑体" w:hAnsi="黑体" w:eastAsia="黑体"/>
          <w:sz w:val="32"/>
        </w:rPr>
        <w:footnoteReference w:id="7"/>
      </w:r>
      <w:r>
        <w:rPr>
          <w:rFonts w:ascii="黑体" w:hAnsi="黑体" w:eastAsia="黑体"/>
          <w:sz w:val="32"/>
        </w:rPr>
        <w:t>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93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立项批复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中央投资：</w:t>
            </w:r>
            <w:r>
              <w:rPr>
                <w:rFonts w:eastAsia="Times New Roman"/>
              </w:rPr>
              <w:t xml:space="preserve">  </w:t>
            </w:r>
            <w:r>
              <w:rPr/>
              <w:t>地方配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自筹资金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建筑工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田间工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仪器、设备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初步设计批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：建筑工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田间工程：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仪器、设备：</w:t>
            </w:r>
            <w:r>
              <w:rPr>
                <w:rFonts w:eastAsia="Times New Roman"/>
              </w:rPr>
              <w:t xml:space="preserve">  </w:t>
            </w:r>
            <w:r>
              <w:rPr/>
              <w:t>工程建设其他费用：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资金到位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中：中央投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财政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地、县级财政：</w:t>
            </w:r>
            <w:r>
              <w:rPr>
                <w:rFonts w:eastAsia="Times New Roman"/>
              </w:rPr>
              <w:t xml:space="preserve">   </w:t>
            </w:r>
            <w:r>
              <w:rPr/>
              <w:t>自有资金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他（请注明）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投资完成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工程：</w:t>
            </w:r>
            <w:r>
              <w:rPr>
                <w:rFonts w:eastAsia="Times New Roman"/>
              </w:rPr>
              <w:t xml:space="preserve">   </w:t>
            </w:r>
            <w:r>
              <w:rPr/>
              <w:t>田间工程：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仪器、设备：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费用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：</w:t>
            </w:r>
            <w:r>
              <w:rPr/>
              <w:t>/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w w:val="80"/>
              </w:rPr>
            </w:pPr>
            <w:r>
              <w:rPr>
                <w:w w:val="80"/>
              </w:rPr>
              <w:t>形成资产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固定资产：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资产：</w:t>
            </w:r>
            <w:r>
              <w:rPr>
                <w:rFonts w:eastAsia="Times New Roman"/>
              </w:rPr>
              <w:t xml:space="preserve">  </w:t>
            </w:r>
            <w:r>
              <w:rPr/>
              <w:t>核销支出：</w:t>
            </w:r>
          </w:p>
        </w:tc>
      </w:tr>
      <w:tr>
        <w:trPr>
          <w:trHeight w:val="5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竣工决算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类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社会中介审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内部审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政府审计部门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质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委托审计内容是否规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审计结论是否规范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概算调整和审批程序是否符合规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财务制度建立及会计行为规范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资金专帐管理、专款专用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截留、挤占、挪用、侵占、套取建设资金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验收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ind w:left="0" w:hanging="0"/>
              <w:jc w:val="both"/>
              <w:rPr/>
            </w:pPr>
            <w:r>
              <w:rPr/>
              <w:t>专家签字：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五、项目文件管理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680"/>
        <w:gridCol w:w="525"/>
        <w:gridCol w:w="2100"/>
        <w:gridCol w:w="1578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文件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文件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前期产生的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项目立项申请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46"/>
              <w:ind w:left="113" w:right="113" w:hanging="0"/>
              <w:jc w:val="center"/>
              <w:rPr/>
            </w:pPr>
            <w:r>
              <w:rPr/>
              <w:t>执行阶段产生的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隐蔽工程验收记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项目建议书或可研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建材、仪器设备质量、试验记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项目立项批准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设备安装施工纪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有关决议、领导讲话、会议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质量事故报告及处理纪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征用土地、拆迁、补偿等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分部、分项工程质量评定记录及单位工程质量综合评定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地质（水文、气象）勘查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其它（施工日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w w:val="95"/>
              </w:rPr>
            </w:pPr>
            <w:r>
              <w:rPr/>
              <w:t>初步设计、施工图设计图纸、概预算及批复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w w:val="95"/>
              </w:rPr>
            </w:pPr>
            <w:r>
              <w:rPr>
                <w:rFonts w:cs="宋体" w:ascii="宋体" w:hAnsi="宋体"/>
                <w:w w:val="9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  <w:t>竣工阶段产生的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</w:rPr>
            </w:pPr>
            <w:r>
              <w:rPr/>
              <w:t>向地方报建的批准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</w:rPr>
            </w:pPr>
            <w:r>
              <w:rPr/>
              <w:t>施工单位报送甲方的竣工验收申请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仪器设备采购合同及招投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初验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土建发包合同、协议、招投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初验会议文件、会议决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规划、消防、环保、劳动等部门审核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决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/>
            </w:pPr>
            <w:r>
              <w:rPr/>
              <w:t>执行阶段产生的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开工报告（大型项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决算审计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测量定位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建设总结和工作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图纸会审、技术交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项目验收申请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施工组织设计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基础处理、基础工程施工文件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设备试运转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初步验收组对资料归档情况的评价：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ind w:left="168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Style w:val="FootnoteCharacters"/>
          <w:rFonts w:cs="宋体" w:ascii="宋体" w:hAnsi="宋体"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用有、无或完整、不完整等表述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初步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验收结论及整改建议（可附页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七、参加初步验收人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06"/>
        <w:gridCol w:w="1440"/>
        <w:gridCol w:w="1620"/>
        <w:gridCol w:w="1574"/>
      </w:tblGrid>
      <w:tr>
        <w:trPr>
          <w:trHeight w:val="7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职务、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没有编制初步设计的按可研批复填报；对合并简化程序批复的建设项目按计划下达建设内容填报。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渔港等项目包括水工。以下同。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工程质量评定主要依据单位工程验收结果（由设计、施工、监理或建设单位认可的验收记录）。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设计、施工、监理等类型的合同。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考察三控制（质量、工期、造价监理）、二管理（资料信息、合同管理）、一协调（协调施工、设计各方关系）落实情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金单位均为万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仅指社会中介审计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8:00Z</dcterms:created>
  <dc:creator>a</dc:creator>
  <dc:description/>
  <dc:language>en-US</dc:language>
  <cp:lastModifiedBy>zhangbing</cp:lastModifiedBy>
  <dcterms:modified xsi:type="dcterms:W3CDTF">2014-09-26T08:39:00Z</dcterms:modified>
  <cp:revision>8</cp:revision>
  <dc:subject/>
  <dc:title>农业基本建设项目竣工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