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：</w:t>
      </w:r>
    </w:p>
    <w:p>
      <w:pPr>
        <w:pStyle w:val="Normal"/>
        <w:jc w:val="center"/>
        <w:rPr/>
      </w:pPr>
      <w:r>
        <w:rPr/>
        <w:t xml:space="preserve">参会单位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990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后勤服务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研究生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作物科学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植物保护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蔬菜花卉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业环境与可持续发展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北京畜牧兽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蜜蜂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饲料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产品加工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生物技术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业经济与发展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业资源与农业区划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业信息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业质量标准与检测技术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食物与营养发展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农田灌溉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水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棉花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参会单位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30"/>
        <w:gridCol w:w="1990"/>
      </w:tblGrid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油料作物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麻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果树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郑州果树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茶叶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哈尔滨兽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兰州兽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兰州畜牧与兽药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上海兽医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草原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特产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环境保护科研监测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沼气科学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南京农业机械化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烟草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3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深圳农业基因组研究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1D1D1D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1D1D1D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1:00Z</dcterms:created>
  <dc:creator/>
  <dc:description/>
  <cp:keywords/>
  <dc:language>en-US</dc:language>
  <cp:lastModifiedBy>zhangbing</cp:lastModifiedBy>
  <cp:lastPrinted>2014-09-01T10:51:00Z</cp:lastPrinted>
  <dcterms:modified xsi:type="dcterms:W3CDTF">2014-09-12T01:58:00Z</dcterms:modified>
  <cp:revision>15</cp:revision>
  <dc:subject/>
  <dc:title>关于召开项目立项申报专题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