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：</w:t>
      </w:r>
    </w:p>
    <w:p>
      <w:pPr>
        <w:pStyle w:val="Normal"/>
        <w:jc w:val="center"/>
        <w:rPr/>
      </w:pPr>
      <w:r>
        <w:rPr/>
        <w:t xml:space="preserve">参会单位名单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80"/>
        <w:gridCol w:w="5040"/>
      </w:tblGrid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建设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作物科学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作物基因资源与种质创制重点实验室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植物保护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有害生物综合治理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环境与可持续发展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旱作节水农业重点实验室</w:t>
            </w:r>
          </w:p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设施农业节能与废弃物处理重点实验室</w:t>
            </w:r>
          </w:p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业环境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北京畜牧兽医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动物营养与饲料学重点实验室</w:t>
            </w:r>
          </w:p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畜禽改良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产品加工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产品加工重点实验室</w:t>
            </w:r>
          </w:p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产品加工质量安全监督检验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业资源与农业区划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面源污染控制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业信息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业信息服务技术重点实验室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饲料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饲料生物技术重点实验室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田灌溉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作物需水与调控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草原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牧草资源与利用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天津环保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产地环境质量重点实验室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麻类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麻类质量安全监督检验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烟草研究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农业部烟草质量安全监督检验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1D1D1D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1D1D1D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1:00Z</dcterms:created>
  <dc:creator/>
  <dc:description/>
  <cp:keywords/>
  <dc:language>en-US</dc:language>
  <cp:lastModifiedBy>User</cp:lastModifiedBy>
  <dcterms:modified xsi:type="dcterms:W3CDTF">2014-07-17T03:24:00Z</dcterms:modified>
  <cp:revision>2</cp:revision>
  <dc:subject/>
  <dc:title>关于召开项目立项申报专题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